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68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379-3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/>
      </w:pPr>
      <w:r>
        <w:rPr>
          <w:sz w:val="28"/>
          <w:szCs w:val="28"/>
        </w:rPr>
        <w:t xml:space="preserve">Захаренко Никиты Сергеевича, 26 июля 1995 года рождения, уроженца Тюменской области, паспорт 6715 490133, зарегистрированного и проживающего по адресу: ул. Коммунистическая, д. 10, кв. 2, п. Таежный Советского района Ханты-Мансийского автономного округа – Югры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сентября 2024 года по адресу: ул. Коммунистическая, д. 10, кв. 2, п. Таежный Советского района Ханты-Мансийского автономного округа – Югры, Захаренко Н.С. будучи привлеченным постановлением №18810586240705048778 от 05 июля 2024 года к административной ответственности за совершение административного правонарушения, предусмотренного ч. 6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2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удебное заседание Захаренко Н.С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Захаренко Н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ахаренко Н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№ 18810886250920027947 от 27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705048778 от 05 июля 2024 года по делу об административном правонарушении, предусмотренном ч. 6 ст. 12.9 Кодекса Российской Федерации об административных правонарушениях, которым Захаренко Н.С. подвергнут административному наказанию в виде административного штрафа в размере 2000 рублей. Указанное постановление вступило в законную силу 19 ию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705048778 от 05 июля 2024 года Захаренко Н.С. своевременно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Захаренко Н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ахаренко Н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Захаренко Н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харенко Никиту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268252015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 6715490133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